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 y lo dispuesto por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el Tribunal Oral en lo Criminal Federal de Mar</w:t>
        <w:br/>
        <w:t>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Relator)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5/92</w:t>
        <w:br/>
        <w:t>al doctor PABLO RAUL BONORINO (D.N.I.N° 18.400.983 -Clase</w:t>
        <w:br/>
        <w:t>1967-)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