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5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2.773/87 por el cual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1/87 "in situ", a los efectos de lograr la provi-</w:t>
        <w:br/>
        <w:t>sión, instalación y colocación de un aparato de aire</w:t>
        <w:br/>
        <w:t>acondicionado con destino a la Defensoría ante el Juzga-</w:t>
        <w:br/>
        <w:t>do Federal de Primera Instancia de Catamarca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3 de esta Secretaría de Su-</w:t>
        <w:br/>
        <w:t>perintendencia Administrativa de fecha 23 de julio ppdo</w:t>
        <w:br/>
        <w:t>(confr. fs. 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rganismo recurrente demor</w:t>
      </w:r>
      <w:r>
        <w:rPr>
          <w:rFonts w:eastAsia="Arial" w:ascii="Arial" w:hAnsi="Arial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misi</w:t>
      </w:r>
      <w:r>
        <w:rPr>
          <w:rFonts w:eastAsia="Arial" w:ascii="Arial" w:hAnsi="Arial"/>
          <w:color w:val="auto"/>
          <w:sz w:val="20"/>
          <w:lang w:val="es-ES_tradnl"/>
        </w:rPr>
        <w:t>ón de las ofertas obtenidas (confr. fs. 18</w:t>
        <w:br/>
        <w:t>vta.), hallándose éstas venc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vada n</w:t>
      </w:r>
      <w:r>
        <w:rPr>
          <w:rFonts w:eastAsia="Arial" w:ascii="Arial" w:hAnsi="Arial"/>
          <w:color w:val="auto"/>
          <w:sz w:val="20"/>
          <w:lang w:val="es-ES_tradnl"/>
        </w:rPr>
        <w:t>° 371/87 y proceder a un nuevo llamado, recomen-</w:t>
        <w:br/>
        <w:t>dando al organismo recurrente la pronta remisión de las</w:t>
        <w:br/>
        <w:t>ofertas que se obteng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QUI-</w:t>
        <w:br/>
        <w:t>NIENTOS ($A 5.500.-) a la Cuenta "Moblaje" (1-05-002-4-</w:t>
        <w:br/>
        <w:t>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