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º 15.89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67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 18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dispuesto por esta Corte en</w:t>
        <w:br/>
        <w:t>la Resoluci</w:t>
      </w:r>
      <w:r>
        <w:rPr>
          <w:rFonts w:eastAsia="Arial" w:ascii="Arial" w:hAnsi="Arial"/>
          <w:color w:val="auto"/>
          <w:sz w:val="20"/>
          <w:lang w:val="es-ES_tradnl"/>
        </w:rPr>
        <w:t>ón Nº 1361/9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de Neuqu</w:t>
      </w:r>
      <w:r>
        <w:rPr>
          <w:rFonts w:eastAsia="Arial" w:ascii="Arial" w:hAnsi="Arial"/>
          <w:color w:val="auto"/>
          <w:sz w:val="20"/>
          <w:lang w:val="es-ES_tradnl"/>
        </w:rPr>
        <w:t>én solicita anticipo de fondos destina-</w:t>
        <w:br/>
        <w:t>dos a atender los gastos que se ocasionen con motivo de</w:t>
        <w:br/>
        <w:t>traslado de los testigos señalados a prestar declaración</w:t>
        <w:br/>
        <w:t>testimonial en los autos caratulados "CANEVARO, Ignacio</w:t>
        <w:br/>
        <w:t>y otros..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eniendo en cuenta las raz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porcionadas por la se</w:t>
      </w:r>
      <w:r>
        <w:rPr>
          <w:rFonts w:eastAsia="Arial" w:ascii="Arial" w:hAnsi="Arial"/>
          <w:color w:val="auto"/>
          <w:sz w:val="20"/>
          <w:lang w:val="es-ES_tradnl"/>
        </w:rPr>
        <w:t>ñora Presidente a fs. 12 y a tí-</w:t>
        <w:br/>
        <w:t>tulo de excep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liquidar al Tribunal Oral en lo Criminal</w:t>
        <w:br/>
        <w:t>Federal de Neuquén un adelanto de PESOS MIL QUINIENTOS</w:t>
        <w:br/>
        <w:t>($ 1.500.-) para atender los gastos que se ocasionen con</w:t>
        <w:br/>
        <w:t>motivo del traslado de los testigos en la causa N° 31/95</w:t>
        <w:br/>
        <w:t>"CANEVARO, Ignacio Rodrigo y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otros..." dentro de los al-</w:t>
        <w:br/>
        <w:t>cances establecidos en el Decreto N° 1343/74 inc. 3 y</w:t>
        <w:br/>
        <w:t>Resolución Nº 1192/95 inc. 2º S.S.A., con debida rendi-</w:t>
        <w:br/>
        <w:t>ción de cuentas y sin perjuicio del reintegro que proce-</w:t>
        <w:br/>
        <w:t>da atenderse con arreglo en lo que en definitiva se re-</w:t>
        <w:br/>
        <w:t>suelva 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,    y remíta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pia a la Subdirecci</w:t>
      </w:r>
      <w:r>
        <w:rPr>
          <w:rFonts w:eastAsia="Arial" w:ascii="Arial" w:hAnsi="Arial"/>
          <w:color w:val="auto"/>
          <w:sz w:val="20"/>
          <w:lang w:val="es-ES_tradnl"/>
        </w:rPr>
        <w:t>ón General de Fiscalización de Re-</w:t>
        <w:br/>
        <w:t>cursos y pase a la referida Subsecretaría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