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02/80-Ref.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Secretarla de Justicia de la Nación solici-</w:t>
        <w:br/>
        <w:t>ta un estudio ocupacional del inmueble sito en la calle</w:t>
        <w:br/>
        <w:t>Tucumá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1/17/23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análisis de numerosas alter-</w:t>
        <w:br/>
        <w:t>nativas de ocupación y distribución de inmuebles se apre-</w:t>
        <w:br/>
        <w:t>cia la necesidad de afectar para destino de juzgados del</w:t>
        <w:br/>
        <w:t>trabajo creados por Ley 23.640 el Edificio de la calle</w:t>
        <w:br/>
        <w:t>Tucumán 1511/23, del que se ha solicitado su afectación</w:t>
        <w:br/>
        <w:t>a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a  finca podría aloj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(8) juzgados sumándose de ese modo a las posibilida-</w:t>
        <w:br/>
        <w:t>des que brindan los inmuebles de la calle Lavalle 1258</w:t>
        <w:br/>
        <w:t>/64/68/72 y el de Lavalle 1240/42/46/50 este último en</w:t>
        <w:br/>
        <w:t>trámite de exprop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vez permitirá alojar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a baja al Departamento de Obras, de la Subdirección</w:t>
        <w:br/>
        <w:t>General de Servicios y Producción, dependencia que, por</w:t>
        <w:br/>
        <w:t>las particularidades de su prestación, debe funcionar en</w:t>
        <w:br/>
        <w:t>las proximidades de la zona tribunal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ecretarla de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la necesidad de afectar en su totalidad y a</w:t>
        <w:br/>
        <w:t>la mayor brevedad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edificio de la calle Tucumán 1511/23</w:t>
        <w:br/>
        <w:t>para asiento de ocho (8) juzgados del trabajo (Ley</w:t>
        <w:br/>
        <w:t>23.640) y del Departamento de Obras, de la Subdirección</w:t>
        <w:br/>
        <w:t>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