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0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Fiscalía ante</w:t>
        <w:br/>
        <w:t>los Tribunales Orales en lo Criminal de la Capital Federal, a</w:t>
        <w:br/>
        <w:t>cargo del doctor Clorindo Mendi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29/93 al señor DANIEL ESTEBAN RODOLICO (D.N.I.N°</w:t>
        <w:br/>
        <w:t>7.700.21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