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46/85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25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/85 del re-</w:t>
        <w:br/>
        <w:t>qistro del Departamento de Compras, por el que se tramita</w:t>
        <w:br/>
        <w:t>la 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/85, "in-situ", a los efectos</w:t>
        <w:br/>
        <w:t>de lograr la provisión de uniformes (23 ambos, 46 camisas</w:t>
        <w:br/>
        <w:t>y 46 corbatas) con destino al personal de servicio de la</w:t>
        <w:br/>
        <w:t>Cámara Federal de Apelaciones de Córdo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-</w:t>
        <w:br/>
        <w:t>ta Corte Suprema mediante Resolución n° 315/85 de la Se-</w:t>
        <w:br/>
        <w:t>cretaría de Superintendencia Administrativa de fecha 7 de</w:t>
        <w:br/>
        <w:t>mayo ppdo. (confr. fs. 5), habiéndose expedido respecto /</w:t>
        <w:br/>
        <w:t>de la oferta presentada la Comisión de Preadjudicaciones</w:t>
        <w:br/>
        <w:t>a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ública n° 242/85</w:t>
        <w:br/>
        <w:t>y adjudicar a la firma "SADDI DISTRIBUIDORA de ABDA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A-</w:t>
        <w:br/>
        <w:t>DDI" los renglones nos* 1, 2 y 3 -por única oferta- de a-</w:t>
        <w:br/>
        <w:t>cuerdo a su presupuesto de fs» 13/15 y por el importe to-</w:t>
        <w:br/>
        <w:t>tal de AUSTRALES DOS MIL DOSCIENTOS NOVENTA Y UNO CON NO-</w:t>
        <w:br/>
        <w:t>VECIENTOS CINCUENTA ($A 2.291,95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//</w:t>
        <w:br/>
        <w:t>"Textiles y confecciones" (1-05-002-1-12-1210-203) del //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*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 xml:space="preserve">de Compras,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