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80/83 </w:t>
      </w:r>
      <w:r>
        <w:rPr>
          <w:sz w:val="20"/>
          <w:lang w:val="es-ES_tradnl"/>
        </w:rPr>
        <w:t xml:space="preserve">                         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50/82</w:t>
      </w:r>
      <w:r>
        <w:rPr>
          <w:sz w:val="20"/>
        </w:rPr>
        <w:t xml:space="preserve"> Ref. nº1</w:t>
      </w:r>
      <w:r>
        <w:rPr>
          <w:sz w:val="20"/>
          <w:lang w:val="es-ES_tradnl"/>
        </w:rPr>
        <w:t xml:space="preserve">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:U^c  el  r.r(n^v-rt;o  ^T^ii^^Lfr n-   971/o2  dei.  re.</w:t>
        <w:br/>
        <w:t>, ¿:.;i.ro   del   '.j^r:irt¿.j:-crlc   oí,  Cvxvrz.s  )..cr   el   ¡.u^   ¿e   trairdta   la   L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". '"I  7   í"' i  s ' Y~\      c  i'í  (,'':;, i1.;      V.l v      .  -1" ."/ //1"   -1                    ' :        s  ; 'i .      H . ^ ;&gt;. r- ^' ( . &lt;      &lt; " r..-.i      r.\'.^ (":\tí^ w¿&gt;vi     y ." i' /^f.- "\  ."-, "1   &amp; 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-J.  t.i-.: L JA-;i     1   .   ,:   VUU'.i      -       / v.- / /   ..    ; •      ..:      Á.-J¿          ¿   '..:;(., v^h..'      ,;, .-.,      .J.L  K,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Cví-L      ).)&amp; XsK'-a   J ol JL K¿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c   f &amp; i1 r e iferí a  c c ^   .. c  --i i i r &lt;.  a  .: a i  c := i¿: u a . &lt;.; -.1 i e i a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.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      y  '^ ^ -h ''.   /     /m   . i. ' _. </w:t>
      </w:r>
      <w:r>
        <w:rPr>
          <w:sz w:val="20"/>
          <w:lang w:val="en-US"/>
        </w:rPr>
        <w:t xml:space="preserve">V.; </w:t>
      </w:r>
      <w:r>
        <w:rPr>
          <w:sz w:val="20"/>
          <w:lang w:val="es-ES_tradnl"/>
        </w:rPr>
        <w:t>.- -i ^-     .</w:t>
        <w:br/>
        <w:t xml:space="preserve">".n. </w:t>
      </w:r>
      <w:r>
        <w:rPr>
          <w:sz w:val="20"/>
          <w:lang w:val="en-US"/>
        </w:rPr>
        <w:t xml:space="preserve">V'       </w:t>
      </w:r>
      <w:r>
        <w:rPr>
          <w:sz w:val="20"/>
          <w:lang w:val="es-ES_tradnl"/>
        </w:rPr>
        <w:t>; í'..: ..í. 'i..\ '..   .^           l .  ...:.   .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í         '  '"   r'" &gt;.!       fi^'t^i   vi c   ;    ; c"h "í  /-. "v       ¡'Vi  •..      ^. h . ;  s -. -, -.    i.-',. /-'¿       ff-f.      fu. i-' i" 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'-"  r'T-vi-    f.        -:i    </w:t>
      </w:r>
      <w:r>
        <w:rPr>
          <w:sz w:val="20"/>
          <w:lang w:val="en-US"/>
        </w:rPr>
        <w:t xml:space="preserve">V-    V   </w:t>
      </w:r>
      <w:r>
        <w:rPr>
          <w:sz w:val="20"/>
          <w:lang w:val="es-ES_tradnl"/>
        </w:rPr>
        <w:t xml:space="preserve">    .:.,.!!           :     :      .   ;   ^    '.: 4S' </w:t>
      </w:r>
      <w:r>
        <w:rPr>
          <w:sz w:val="20"/>
          <w:lang w:val="en-US"/>
        </w:rPr>
        <w:t xml:space="preserve">V"    </w:t>
      </w:r>
      <w:r>
        <w:rPr>
          <w:sz w:val="20"/>
          <w:lang w:val="es-ES_tradnl"/>
        </w:rPr>
        <w:t xml:space="preserve">,:       '" W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f.^      ')-.    :   T.   "\     f"     ". "í       fl   0        1    9 Cí O    / P   'J       f'\'-\       .. f\.   (. Y \ p        ^I        '" ^" .       f'C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^v-í.k    y^:&gt;       -..^ i a í-..-4,    &gt;... ¿íív\       ¡,    ... :...f. ..:..  .-v         .  .         v. , .v.  vy ^-'Jí    /\-   '               ¡ - -                         i   /       C^ i   -    "         -í. '.....:   ' +' ' ' &lt;&lt;£.      </w:t>
      </w:r>
      <w:r>
        <w:rPr>
          <w:sz w:val="20"/>
          <w:lang w:val="es-ES_tradnl"/>
        </w:rPr>
        <w:t>y      í         ... !.v,       :. + v.^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-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'              .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Lí:l:-í     O ¿ vr I  íj-j.^     ►   í  i... T-: ".J . :'.^-h. ^.c', ^;    ^ d'J.     T/^í- vi ;) ¿ w h     í^i^'    j .-. .:::.;,.... J v^......lk...^^.....¡..O   i%;+^    U     x, ^ 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cr   alie- y tcpj^n-Jo  (:^  cur-nta  lo  dispuesto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                  </w:t>
      </w:r>
      <w:r>
        <w:rPr>
          <w:sz w:val="20"/>
          <w:lang w:val="es-ES_tradnl"/>
        </w:rPr>
        <w:t>'                                                                                                                  "i.                     -                                          .                                                       )'&lt;"    . '"   :     . ™  "i. " .               .             .: -T-   i T       .                     f   .   -.   'I                  y.. -í        :-                 - . /       /-t "T    - ' (.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j ^'i.         '.:; _^,       ^,j-t&gt;^v^^    lv ^^        ;,y v^- L-..".^i..       :...'. .^       i   j&gt;.A: -.y     ..: </w:t>
      </w:r>
      <w:r>
        <w:rPr>
          <w:sz w:val="20"/>
          <w:lang w:val="en-US"/>
        </w:rPr>
        <w:t xml:space="preserve">I... </w:t>
      </w:r>
      <w:r>
        <w:rPr>
          <w:sz w:val="20"/>
          <w:lang w:val="es-ES_tradnl"/>
        </w:rPr>
        <w:t xml:space="preserve">: „ .^..j      ..:.....        </w:t>
      </w:r>
      <w:r>
        <w:rPr>
          <w:sz w:val="20"/>
          <w:lang w:val="en-US"/>
        </w:rPr>
        <w:t xml:space="preserve">V.   </w:t>
      </w:r>
      <w:r>
        <w:rPr>
          <w:sz w:val="20"/>
          <w:lang w:val="es-ES_tradnl"/>
        </w:rPr>
        <w:t>n^.       ^. ; &lt;.:j.......j-%.      ^ . ^ J,,       \y ./ ;r.   . .1.VL'\./J,.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:]'              %'&lt;;      '                                            \                     '                     .'^                         [   '        :    J \s                      '                           '"'       ';.-.'"  \'"y^'i Vh ''   'Y.       ^              i   '     C                     i   Th &gt;    ";     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¿v..  </w:t>
      </w:r>
      <w:r>
        <w:rPr>
          <w:sz w:val="20"/>
          <w:lang w:val="en-US"/>
        </w:rPr>
        <w:t xml:space="preserve">V-    </w:t>
      </w:r>
      <w:r>
        <w:rPr>
          <w:sz w:val="20"/>
          <w:lang w:val="es-ES_tradnl"/>
        </w:rPr>
        <w:t>b&gt;        -t .-   L-.Í..-J.Í.            ^.   ;  ^         ^1.         ¿,S\-:   -^         \      HÁ        —r   -fr              . ^    •     "T       f£t^    •    ™   y1      •                   f         :--'-  ';&lt;       "     k-^..-ví   uJ-    -^-   ^--  J            f^        A   W'  w         .     J^ .    J,^f.^.   l!.í         /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--r-  J-..   J.    'r^H,     h./          ta,/      O-         'sJt      W         -^      -^    "       i  .   ;     JL.          l^A            /             !      ..    -•-           .—     "^      "-         T        .    ^--         ^     -t-     t       ^-        T^          '..          .     '   .•          +.V        ..y          \^   ^.-           ^     |...      _!....         '     . jtr       '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:;   j  í í ~ . -:  -.....:/:.....   ,.\        '\      í    ;    r j .        ,  .  = :  .   f .  .   '       T. — ri ^T í  f '.: - &lt;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4__|^—i—n—m-Mnttm——MriW.                         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-j-h&gt;y-   . l •         ^        "j ^    / ,..i..C \       _  r   f^T1.       V.rVí^:     r.       "' - í - p T'. "í   f«       T'ít:.:!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  i J.      V.:   O   •           ^     J     l j     i     /         :    Kj        ^    £   : </w:t>
      </w:r>
      <w:r>
        <w:rPr>
          <w:sz w:val="20"/>
          <w:lang w:val="en-US"/>
        </w:rPr>
        <w:t xml:space="preserve">V-1 X          </w:t>
      </w:r>
      <w:r>
        <w:rPr>
          <w:sz w:val="20"/>
          <w:lang w:val="es-ES_tradnl"/>
        </w:rPr>
        <w:t>5 -    ^          -- i          jv,   í-      ' ^   '^   J. Vf  "        4.      írf   :   ¿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r.      /                                .                                                                                                                </w:t>
      </w:r>
      <w:r>
        <w:rPr>
          <w:sz w:val="20"/>
          <w:lang w:val="en-US"/>
        </w:rPr>
        <w:t xml:space="preserve">X                          </w:t>
      </w:r>
      <w:r>
        <w:rPr>
          <w:sz w:val="20"/>
          <w:lang w:val="es-ES_tradnl"/>
        </w:rPr>
        <w:t>.       y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"      f    iJ\  .  -x      </w:t>
      </w:r>
      <w:r>
        <w:rPr>
          <w:sz w:val="20"/>
          <w:lang w:val="en-US"/>
        </w:rPr>
        <w:t xml:space="preserve">V", </w:t>
      </w:r>
      <w:r>
        <w:rPr>
          <w:sz w:val="20"/>
          <w:lang w:val="es-ES_tradnl"/>
        </w:rPr>
        <w:t xml:space="preserve">í'h ¡' , :-           "...i '    : - f  "i1. 1"  ".L í'^      '  ¿.r. í;" ;^:w  .í;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fí, 1                         JE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    </w:t>
      </w:r>
      <w:r>
        <w:rPr>
          <w:sz w:val="20"/>
          <w:lang w:val="es-ES_tradnl"/>
        </w:rPr>
        <w:t>1 !-      _ ;   f.v^     r.   .v,^/". i'-     r^. &gt;. r:.H p ^ i"      ^rp "|  -.   -:. C—          r^p"1'?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          </w:t>
      </w:r>
      <w:r>
        <w:rPr>
          <w:sz w:val="20"/>
          <w:lang w:val="es-ES_tradnl"/>
        </w:rPr>
        <w:t xml:space="preserve">3    1^               &lt;  .  </w:t>
      </w:r>
      <w:r>
        <w:rPr>
          <w:sz w:val="20"/>
          <w:lang w:val="en-US"/>
        </w:rPr>
        <w:t xml:space="preserve">V,  </w:t>
      </w:r>
      <w:r>
        <w:rPr>
          <w:sz w:val="20"/>
          <w:lang w:val="es-ES_tradnl"/>
        </w:rPr>
        <w:t xml:space="preserve">^          1 i   -w  '   . </w:t>
      </w:r>
      <w:r>
        <w:rPr>
          <w:sz w:val="20"/>
          <w:lang w:val="en-US"/>
        </w:rPr>
        <w:t xml:space="preserve">V..   </w:t>
      </w:r>
      <w:r>
        <w:rPr>
          <w:sz w:val="20"/>
          <w:lang w:val="es-ES_tradnl"/>
        </w:rPr>
        <w:t>^.           S,/^     -,,  ^í^V          í    !,'-¿  ....   -. Ts-                     -.     V^  '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</w:t>
      </w:r>
      <w:r>
        <w:rPr>
          <w:sz w:val="20"/>
          <w:lang w:val="es-ES_tradnl"/>
        </w:rPr>
        <w:t>~\   s .y-. &gt; .^-       fVi'-f' f- .        'I       ".r'      ']   Tk      ^'-i'  i'.      ^ :T\"\   O £        fs ^. í^-'?'.'í'P               '"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rj    .".   —   '.     1.\    r-       i^tw" .-  '                  /i-.                i     ,        vt       ^   .        ^ ^ ¡'   th"^      '\ ' i ! T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.    .^    ,      _V -x.....-l:        : .  t- ¿  (        ™T" /      ' .             I     ''    lj              i   ¿                     - '—              ¿- . .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" ^f- h"a vsl1í:'!:;-: ae acuei^do ej. su /7</w:t>
        <w:br/>
        <w:t>presupueste de fs. ¿?f^0 y ^cr er-iin.</w:t>
        <w:br/>
        <w:t>porte  Lütal  de iri^bC;^ /lt^Gj^LsÍí".^  l&gt;í.iX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T    jr-i    m    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;   d   i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VF¿l-:AT S.R.L.-'. renglones nros: 2,8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-pí-:¡r iónica oferta» ae acuerdo a  su</w:t>
        <w:br/>
        <w:t>- tresuruasto de  fs.   lm   y ^2  y t.cr 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:     ? Jí "12 días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 ni-üü:   11   y  12 -por ji-enur precia-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)or  el  Importe  testal  d.o PS¿iLS .Rd.QI?"i''lNi;ü      .3 a#     1 » 9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•?  ;jj T 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"4=C.  l.IGUSL A.   KGGI   U.á."  rénc=ltaea  //</w:t>
        <w:br/>
      </w:r>
      <w:r>
        <w:rPr>
          <w:sz w:val="20"/>
          <w:lang w:val="en-US"/>
        </w:rPr>
        <w:t xml:space="preserve">V'   </w:t>
      </w:r>
      <w:r>
        <w:rPr>
          <w:sz w:val="20"/>
          <w:lang w:val="es-ES_tradnl"/>
        </w:rPr>
        <w:t xml:space="preserve">¿3    .          ¿...       ¡    f         ¡V/                ^ 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ii-          li L \,         v     i            :,.,     \.'.v    ..i.. \..- ^^         './. V/        f.Si. V/   \.".. \v.  .¿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a  au pre^upi^stc  cU?  Ts.   -rO/'-O y  ñor</w:t>
        <w:br/>
        <w:t>e,i..   j..mporte  ^üiai  ao  j-í^o^ü Aa^^-u   üu  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Uiv^UV.:     i-iii..!     UlJ.    1,u!illiiL j     U,x. .í'1í\j1. Oit._L O     ««p.....                       b    Ü.                 :-!~ •    MO      ♦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 _i                                                                                                                                                                ^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_|.irufll    </w:t>
      </w:r>
      <w:r>
        <w:rPr>
          <w:sz w:val="20"/>
          <w:lang w:val="en-US"/>
        </w:rPr>
        <w:t>II-</w:t>
      </w:r>
      <w:r>
        <w:rPr>
          <w:sz w:val="20"/>
          <w:lang w:val="es-ES_tradnl"/>
        </w:rPr>
        <w:t>l-l.--1___I L-TU-L-I—I—LL-LJ_________________________U_.r.^-_______,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.T       r?      rn     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             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      Jvi¿       .—       ¡')p^¿-i-; [  1 i'   ^:  i'      ™;.;-(.fT Y\\-f-      "j - =     .p     n ; ^   &lt; .-; /     ^(v.     "1-.      Pp</w:t>
        <w:br/>
        <w:t xml:space="preserve">i1:-!  o-t ^.-íi     ^-^ ,.-     r-í&gt;t..i--).  'n-!^   </w:t>
      </w:r>
      <w:r>
        <w:rPr>
          <w:sz w:val="20"/>
          <w:lang w:val="en-US"/>
        </w:rPr>
        <w:t xml:space="preserve">-V.- </w:t>
      </w:r>
      <w:r>
        <w:rPr>
          <w:sz w:val="20"/>
          <w:lang w:val="es-ES_tradnl"/>
        </w:rPr>
        <w:t>'n-1 .^víf.--.:     -;       ^.-                   J7--:—     "í ^'  '      ' . r ^'"' ~\  (" ^  "  &lt;     rívinrt  '       ^     ^' f '"     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¿ J wi,   h..:   .5v. </w:t>
      </w:r>
      <w:r>
        <w:rPr>
          <w:sz w:val="20"/>
          <w:lang w:val="en-US"/>
        </w:rPr>
        <w:t xml:space="preserve">V-   </w:t>
      </w:r>
      <w:r>
        <w:rPr>
          <w:sz w:val="20"/>
          <w:lang w:val="es-ES_tradnl"/>
        </w:rPr>
        <w:t xml:space="preserve">    .        \ v             A     ,i   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 xml:space="preserve">l.,v   ^.      J   1,O,i   „:     </w:t>
      </w:r>
      <w:r>
        <w:rPr>
          <w:sz w:val="20"/>
          <w:lang w:val="en-US"/>
        </w:rPr>
        <w:t xml:space="preserve">V,, </w:t>
      </w:r>
      <w:r>
        <w:rPr>
          <w:sz w:val="20"/>
          <w:lang w:val="es-ES_tradnl"/>
        </w:rPr>
        <w:t xml:space="preserve">.   :   </w:t>
      </w:r>
      <w:r>
        <w:rPr>
          <w:sz w:val="20"/>
          <w:lang w:val="en-US"/>
        </w:rPr>
        <w:t xml:space="preserve">V,, </w:t>
      </w:r>
      <w:r>
        <w:rPr>
          <w:sz w:val="20"/>
          <w:lang w:val="es-ES_tradnl"/>
        </w:rPr>
        <w:t xml:space="preserve">,¿. V/           ..,   ^.;          .^                 ,.     »            /        :                  J'-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.   &lt;. :          .        ..        .. ^       ^ L Vv       .!    ...   j,          f |   í      íw    ij    .            WM    .....   ^ y         h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:.  I      kiV     ,; d     v.   i. .;. i.   ^^r.     : .i         j  ?       -.   h.    :....-i.^'   ^:--: -^      f.r.  ^ ¿.¡ .        r ^   .: %       5 \ ^   J i .-     J       \ j     \¿..r     ± &lt;..:..     k, .í, i;;i —</w:t>
        <w:br/>
        <w:t>v. ^l.        ;       ^. ^      l  -^ . r^^^. . ^    ..j         .¿ &lt;„.. .^ &gt;          1  r-- í '  5   i       J   l &gt;     t:        ^ ^'     "-'i"      -         ^- -1   ' "    ^"J-                   "      ^- í      J.  vxii""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.i.U-i     ==              ^     ^-¿;---      —--     C-i v.r      í.jp .-s,     : i-      ¿L .      .   '-   iMA.r-:J^O      iixl/oj         &gt;^   i    :.      &gt;        i v      ü.:-..     ^ :.'.     ü,!. :: 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r.                                                                b.^"-                                                                                                                                                     1    y                                      .                                                                                              K        —s   j .                          -u                       -.                                                                                        h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v&gt;      t^ í'1 i.\ .       f»'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/:                                                           .".                  :                                                             -"^                                                                                                     .:                                                                                                           "              j"""1.   /^                               j.'-     j.                                                              .~i           "                                    -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"   '                                : .'" Vh        'i    '"L     I    '['    '\           -  T^        s^ ^      y.-i- &lt;&gt;   --                                 y-i.   "  ^'^ •            -.^n     -, ."&lt;•        \ "1  v ± /    1'   .                             "        '   -¡   ¡        --F        ^      T                                    í".'   i'i        Jf    —     í     í    j-                             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  ^         " r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 xml:space="preserve">i          ^.^.^  L":\V.L       -..(..^í   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^    ^^    ^iv-'i  -I': "       ¿,   \.'  ..)r.i v:..tV. w        • ;„  VJ m               \ +U- \-'      H /       r." .   Ü        .™ ¡..V^ j.        __   L?.JL   .j"^'í,       ^.^, \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.á. C:.   w^b        v :. \j.. ..k. Lth.'¿ Í.3 — .      ü.vLi.:;ü.í.í;   .Lv,;:d    ^u     l.-... i     fí^tv^    ildííiuwU     LU;L v¿ i.-™j    d.    j.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^pueste evi el are. 61 ) Inc. ^v1. Ap i) ael Decreto 5'7SC//2 en el</w:t>
        <w:br/>
        <w:t>cue se aceptaran vrürueGtas ^ proveedores nc jnsc-rli. tos l;-ii  el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i  ^ i  r. í"i     r í P     ^ 1 . í'"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( -j '&gt;' ". í1"1 T1 ♦": í:&lt;     i- í :7; 1       ¿ o i" ;:í A (&gt;    ^T ^ r^ ^ /- "ri '..- "i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í".    ^."v    1.)     Vi      </w:t>
      </w:r>
      <w:r>
        <w:rPr>
          <w:sz w:val="20"/>
          <w:lang w:val="en-US"/>
        </w:rPr>
        <w:t xml:space="preserve">V.        </w:t>
      </w:r>
      <w:r>
        <w:rPr>
          <w:sz w:val="20"/>
          <w:lang w:val="es-ES_tradnl"/>
        </w:rPr>
        <w:t>l..1-.^       ^,    „       \J      \       K-    ^.^     \,lr\&gt;.    vlv        .-.'   -U&gt;       l.í    &gt;:S  _i_       i-1.^-   (-ILL    Ijt  ÍW                 i.--   Vi^U   ^    !      '-^u—,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iV                                                                                                                           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..;.Q      ^ —     Tr.':Til j i"í'. •     p"|      [riv-.c^rKjí     ^- --: ¿; i r.     ^ ^-     ] ;^      ^H  rrvr-: pwí' 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  <w:br/>
        <w:t>^.- p a.     1 »¿-o2  .«  ^ íl ^a Cuenca "i-rcGU^ctos de la I i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. Petróleo y sus Derivaaos11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L • ^ V-- ._J J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$ a.     5t1^6  e-   A la Cuanta ^Producto.? üuimicc£-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cinales11 (t,üC3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..¡i a,       930  ^-   A la (Cuenta "Cueros^ Frastiecc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ucho y sus manufacturas^ (F.0C3)</w:t>
        <w:br/>
        <w:t>d). S a,    11.^-6?  •-   A la Guanta f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e) $ a.    11.629  .-   A la Cuenta. "Ct^cs Bienes de Con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1. (F. OC3.) del Presupueste Gene-</w:t>
        <w:br/>
        <w:t>ral de Gastos para el S^ercicio Financiero del año 19^3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80/83 </w:t>
      </w:r>
      <w:r>
        <w:rPr>
          <w:sz w:val="20"/>
          <w:lang w:val="es-ES_tradnl"/>
        </w:rPr>
        <w:t xml:space="preserve">                         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50/82</w:t>
      </w:r>
      <w:r>
        <w:rPr>
          <w:sz w:val="20"/>
        </w:rPr>
        <w:t xml:space="preserve"> Ref. nº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52   .- HegiütreGe y </w:t>
      </w:r>
      <w:r>
        <w:rPr>
          <w:sz w:val="20"/>
          <w:lang w:val="en-US"/>
        </w:rPr>
        <w:t xml:space="preserve">DevuijL.vo.si? </w:t>
      </w:r>
      <w:r>
        <w:rPr>
          <w:sz w:val="20"/>
          <w:lang w:val="es-ES_tradnl"/>
        </w:rPr>
        <w:t>al X3ep?r.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Compra a,   a   úus   efectos.                                                       #—^.."^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        \               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2</Words>
  <Characters>12988</Characters>
  <CharactersWithSpaces>110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º 1980/83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