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026/0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 decreto-ley 1285/58 (Ley 14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Nazare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cargo 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8/99, a la doctora MARIA CARMEN FOLTY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