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2037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etronila del Car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ero (fs. 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</w:t>
        <w:br/>
        <w:t>art. 5 de la ley 18.464, al que tendría derecho en su carácter de cónyuge</w:t>
        <w:br/>
        <w:t>supérstite de Ramón Alberto Loyarte -jubilado de la misma ley con el cargo de</w:t>
        <w:br/>
        <w:t>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eñora Petronila del Carmen Luc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a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