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/98                      EXPEDIENTE N° 10-36028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</w:t>
      </w:r>
      <w:r>
        <w:rPr>
          <w:rFonts w:ascii="Times New Roman" w:hAnsi="Times New Roman"/>
          <w:color w:val="auto"/>
          <w:sz w:val="20"/>
          <w:lang w:val="es-ES"/>
        </w:rPr>
        <w:t xml:space="preserve"> la raz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invocada y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  <w:br/>
        <w:t>a partir del 15 de abril de 1998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2 (dos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auxiliar del Juzgado Nacional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, señorita Ana Carolina Albanese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6028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