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4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indumentaria de trabajo destinada al personal de diver-</w:t>
        <w:br/>
        <w:t>sos tribunales y organismos del Poder Judicial de la Na-</w:t>
        <w:br/>
        <w:t>ción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42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CUARENTA   Y   CINCO   MILLONES   DOSCIENTOS   MIL  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5.2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2.600,00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2.600.000,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