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26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presente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.053/82   d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0/82, a los efectos de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rvicio de mantenimiento y reparación de los equipos a-</w:t>
        <w:br/>
        <w:t>condicionadores de aire instaladas en el Juzgad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La Rioja, durante el período compre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 198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dicha licitación fue autorizada por est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94 de focha 5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mbre ppdo. (confr. fs. 5) habiéndose expedido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ofertas presenta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 y teniendo en cuenta lo establecido   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/82 l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judica a la firma "AL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RANCISCO MERCADO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26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REINTA Y NUEVE MILLONES SEISCIENTOS MIL ($ 39.000.000.-)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>)   Regístrese</w:t>
      </w:r>
      <w:r>
        <w:rPr>
          <w:sz w:val="20"/>
        </w:rPr>
        <w:t xml:space="preserve"> y devuélvase al Departamento de </w:t>
        <w:br/>
      </w:r>
      <w:r>
        <w:rPr>
          <w:sz w:val="20"/>
          <w:lang w:val="es-ES_tradnl"/>
        </w:rPr>
        <w:t>Compras, a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2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