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8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0 del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>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oficial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Judicial N° 2-, doctor Carlos María Gelly y Obes (Acordada N°</w:t>
        <w:br/>
        <w:t>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