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9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 -1193/9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etici</w:t>
      </w:r>
      <w:r>
        <w:rPr>
          <w:rFonts w:eastAsia="Arial" w:ascii="Arial" w:hAnsi="Arial"/>
          <w:color w:val="auto"/>
          <w:sz w:val="20"/>
          <w:lang w:val="es-ES_tradnl"/>
        </w:rPr>
        <w:t>ón formulada por el</w:t>
        <w:br/>
        <w:t>Secretario General de la U.E.J.N.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l    art</w:t>
      </w:r>
      <w:r>
        <w:rPr>
          <w:rFonts w:eastAsia="Arial" w:ascii="Arial" w:hAnsi="Arial"/>
          <w:color w:val="auto"/>
          <w:sz w:val="20"/>
          <w:lang w:val="es-ES_tradnl"/>
        </w:rPr>
        <w:t>ículo 48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.551 confiere derecho a obtener "licencia gremial" a los</w:t>
        <w:br/>
        <w:t>trabajadores que, por ocupar cargos electivos o representati-</w:t>
        <w:br/>
        <w:t>vos en asociaciones sindicales con personer</w:t>
      </w:r>
      <w:r>
        <w:rPr>
          <w:rFonts w:eastAsia="Arial" w:ascii="Arial" w:hAnsi="Arial"/>
          <w:color w:val="auto"/>
          <w:sz w:val="20"/>
          <w:lang w:val="es-ES_tradnl"/>
        </w:rPr>
        <w:t>ía gremial, dejaran</w:t>
        <w:br/>
        <w:t>de prestar servicios (ver fs. 5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agente mencion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de fs. 593 se desempeña con ese carácter en la U-</w:t>
        <w:br/>
        <w:t>nión de Empleados de la Justicia de la Nación (ver fs.</w:t>
        <w:br/>
        <w:t>514/5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orma citada en el primer considerando de la pres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agente JULIO</w:t>
      </w:r>
      <w:r>
        <w:rPr>
          <w:rFonts w:ascii="Arial" w:hAnsi="Arial"/>
          <w:color w:val="auto"/>
          <w:sz w:val="20"/>
          <w:lang w:val="es-AR"/>
        </w:rPr>
        <w:t xml:space="preserve"> GOMES CARRILLO,a </w:t>
      </w:r>
      <w:r>
        <w:rPr>
          <w:rFonts w:ascii="Arial" w:hAnsi="Arial"/>
          <w:color w:val="auto"/>
          <w:sz w:val="20"/>
          <w:lang w:val="es-ES_tradnl"/>
        </w:rPr>
        <w:t>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mayo de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Cámar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] Federal,</w:t>
        <w:br/>
        <w:t>y por su intermedio, a la Fiscalia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imera Instancia n</w:t>
      </w:r>
      <w:r>
        <w:rPr>
          <w:rFonts w:eastAsia="Arial" w:ascii="Arial" w:hAnsi="Arial"/>
          <w:color w:val="auto"/>
          <w:sz w:val="20"/>
          <w:lang w:val="es-ES_tradnl"/>
        </w:rPr>
        <w:t>° 2</w:t>
        <w:br/>
        <w:t xml:space="preserve">del fuero.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