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76/82      Expte. Nº 29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rz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6.538/82</w:t>
        <w:br/>
        <w:t>del registro de la Subsecretaría de Administración, por el</w:t>
        <w:br/>
        <w:t>que la Cámara de Mendoza, solicita una partida especial de</w:t>
        <w:br/>
        <w:t>$ 51.500.000.-, para la instalación de los Tribunales Fe-</w:t>
        <w:br/>
        <w:t>derales de Mendoza, y teniendo en cuenta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signar -con carácter de excepción- a la</w:t>
        <w:br/>
        <w:t>Cámara de Mendoza la suma de PESOS: CINCUENTA Y UN MILLO-</w:t>
        <w:br/>
        <w:t>NES QUINIENTOS MIL ($  51.500.000.-) con cargo de rendir</w:t>
        <w:br/>
        <w:t>cuenta, para afrontar los gast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Cuenta //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