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00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 3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noviembre de 1985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ciembre de 1985- la renuncia condicionada presentada por el</w:t>
        <w:br/>
        <w:t>Prosecretario Jefe de 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señor Ovidio Omar Amaya en los términos de los decretos 8820/</w:t>
        <w:br/>
        <w:t>62 y 9202/62, hasta tanto la Caja Nacional de Previsión para /</w:t>
        <w:br/>
        <w:t>el personal del Estado y Servicios Públicos comunique el otor-</w:t>
        <w:br/>
        <w:t>gamiento del beneficio jubilatorio.-Hágase saber a la Caja me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ionada, a los fines de lo dispuesto en la Resolución N°214/77</w:t>
        <w:br/>
        <w:t>de esta Corte, y a la Subsecretarí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