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ieciocho días del mes de junio de 1985 , se reunieron en la</w:t>
        <w:br/>
        <w:t>Sala de Acuerdos de la Corte Suprema de Justicia de la Nación los señores Con-</w:t>
        <w:br/>
        <w:t>jueces que actúan en los autos Competencia N° 423, L.XX año 1985 "Bono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ró, Abel y otros c/ Estado Nacional s/ amparo", doctores Ernesto R. Gavier,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  <w:lang w:val="es-ES_tradnl"/>
        </w:rPr>
      </w:pPr>
      <w:r>
        <w:rPr>
          <w:rFonts w:ascii="Courier New" w:hAnsi="Courier New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pa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M.A. Teran Lomas, Germán Bidart Campos, Luis Moisset/, con a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ñor Procurador General subrogante, doctor Jorge Mosset Iturraspe, a fin</w:t>
        <w:br/>
        <w:t>de dar cumplimiento a lo determinado en la decisión de fs. 406/409 de la causa</w:t>
        <w:br/>
        <w:t>mencionada respecto de la formación de una lista de diez conjueces con aboga-</w:t>
        <w:br/>
        <w:t>dos que reúnan las condiciones para ser miembros de la Cámara Nacional de Ape-</w:t>
        <w:br/>
        <w:t>laciones en lo Contencioso Administrativo Federal. Practicada la respectiva</w:t>
        <w:br/>
        <w:t>insaculación resultaron designados los doctores: Jorge Horacio Bustamante Al-</w:t>
        <w:br/>
        <w:t>sina, Juan Carlos Cassagne, Julio César Cueto Rúa, Gastón Dassen, Miguel Án-</w:t>
        <w:br/>
        <w:t>gel Ekmekdjian, Ricardo Entelman, Juan Ramón de Estrada, Isidoro H. Gol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g, Alberto Robredo Albarracín y Norberto Eduardo Spolansky.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 seguido los señores Conjueces y el Señor Procurador General subrogante</w:t>
        <w:br/>
        <w:t>decidieron que se agregue copia auténtica de esta acordada a los autos mencio-</w:t>
        <w:br/>
        <w:t>nados al comienzo, y que también se notifique a las partes y comuniqu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ontencioso Administrativo Federal.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, mandándose registre  en  el libro correspondiente</w:t>
        <w:br/>
        <w:t>y se comunique, por ante mí que doy fe. E/l: "de Espanés" val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0:00Z</dcterms:created>
  <dc:creator>Victor Pagnone</dc:creator>
  <dc:description/>
  <dc:language>en-US</dc:language>
  <cp:lastModifiedBy/>
  <dcterms:modified xsi:type="dcterms:W3CDTF">2006-09-2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