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00/94                    EXP.N°241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l</w:t>
        <w:br/>
        <w:t>corriente año-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88/93</w:t>
        <w:br/>
        <w:t>referente a la contratación de un agente con categoría presu-</w:t>
        <w:br/>
        <w:t>puestaria equivalente al cargo de prosecretario administrati-</w:t>
        <w:br/>
        <w:t>vo para desempeñarse en la Defensoría Oficial ante el Juzgado</w:t>
        <w:br/>
        <w:t>Federal de Primera Instancia de 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de "personal transito-</w:t>
        <w:br/>
        <w:t>rio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pertenez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mientras dure su contrataci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  <w:br/>
        <w:t>extracción de fotocopias de las presentes actuacione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 cumpli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