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/84          EXPTE.Nº 8/8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con efectos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ppdo.- la renuncia condicionada presentada por el /</w:t>
        <w:br/>
        <w:t>Prosecretario Jefe de 2da.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-</w:t>
        <w:br/>
        <w:t>nico) del Archivo General del Poder Judicial de la Nación</w:t>
        <w:br/>
        <w:t>señor Alfredo Juan ACERENZA (L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: 126.625-CI.Nº: //////</w:t>
        <w:br/>
        <w:t>2.008.601-clase 1913-)en los términos de los decretos ///</w:t>
        <w:br/>
        <w:t>9202/62 y 8820/62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sta tanto la Caja Nacional de Previ-/</w:t>
        <w:br/>
        <w:t>sión para el personal del Estado y Servicios Públicos co-</w:t>
        <w:br/>
        <w:t>munique el otorgamiento del beneficio jubilatorio.-Hágase</w:t>
        <w:br/>
        <w:t>saber a la Caja mencionada, a los fines de lo dispuesto /</w:t>
        <w:br/>
        <w:t>en la Resolución 214/77 de esta Corte, y a la Subsecreta-</w:t>
        <w:br/>
        <w:t>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