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70/92</w:t>
      </w:r>
      <w:r>
        <w:rPr>
          <w:sz w:val="20"/>
          <w:lang w:val="es-ES_tradnl"/>
        </w:rPr>
        <w:t xml:space="preserve">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9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  <w:br/>
        <w:t>las cuales el Juzgado Federal de Primera I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dma (Río Negro) solicita la suma de $ 1.961,20</w:t>
        <w:br/>
        <w:t>(confr. fs. 22 y 22 vta.) para la adquisición de materia-</w:t>
        <w:br/>
        <w:t>les a fin de que personal del Servicio Penitenciario Fe-</w:t>
        <w:br/>
        <w:t>deral proceda a realizar las reparaciones necesarias a</w:t>
        <w:br/>
        <w:t>los efectos de dar cumplimiento a lo dispuesto en la</w:t>
        <w:br/>
        <w:t>cláusula cuarta del contrato de locación del inmueble si-</w:t>
        <w:br/>
        <w:t>to en Gobernador Galla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 de la ciudad de Viedma y</w:t>
        <w:br/>
        <w:t>teniendo en cuenta lo manifestado a fs. 29 por el Depar-</w:t>
        <w:br/>
        <w:t>tamento de Asesoramiento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gasto y, en consecuen-</w:t>
        <w:br/>
        <w:t>cia, autorizar a la Subsecretaría de Administración a li-</w:t>
        <w:br/>
        <w:t>quidar y abonar al Juzgado Federal de Primera Instancia</w:t>
        <w:br/>
        <w:t>de Viedma (Río Negro) la suma de PESOS UN MIL NOVECIEN-</w:t>
        <w:br/>
        <w:t>TOS SESENTA Y UNO CON VEINTE CENTAVOS ($ 1.961,20), con</w:t>
        <w:br/>
        <w:t>cargo de rendir cuenta documentada de su inversión, por</w:t>
        <w:br/>
        <w:t>los motivos expues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622,90  a la Cuenta "Productos químicos y medicina-</w:t>
        <w:br/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101,50  a la Cuenta "Piedras, vidrios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36,80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1.200,00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cio Financiero</w:t>
        <w:br/>
        <w:t>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á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 870/92                                          EXPEDIENTE Nº   119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