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331</w:t>
      </w:r>
      <w:r>
        <w:rPr>
          <w:rFonts w:eastAsia="Courier New" w:ascii="Courier New" w:hAnsi="Courier New"/>
          <w:color w:val="auto"/>
          <w:sz w:val="20"/>
          <w:lang w:val="es-ES_tradnl"/>
        </w:rPr>
        <w:t>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959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gosto de 1983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pase a la Sub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haciéndoles saber que no se h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rá efectiva,en carácter de excepción,la Resolución 70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diendo en consecuencia contratar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Hugo Oscar Rom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o con una categoría presupuestaria equivalente a la del //</w:t>
        <w:br/>
        <w:t>cargo de Auxiliar Principal de 7ma.(Personal Obrero y de //</w:t>
        <w:br/>
        <w:t>Maestranza) en reemplazo del señor Luis Ricciardi que fue</w:t>
        <w:br/>
        <w:t>promovi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