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3/87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2 por el</w:t>
        <w:br/>
        <w:t>Juez Federal a cargo del Juzgado Federal Criminal y Correcci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, a fs.3 por la Cámara Nacional de Apelaciones en lo /</w:t>
        <w:br/>
        <w:t>Criminal y Correccional Federal y a fs.9 por la Cámara Nacio-</w:t>
        <w:br/>
        <w:t>nal de Apelaciones en lo Civil y Comercial Federal, autoríz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 la permuta entre el auxiliar superior de 1ra. de la Cámara</w:t>
        <w:br/>
        <w:t>Nacional de Apelaciones en lo Civil y Comercial Federal señor</w:t>
        <w:br/>
        <w:t>Luis A. Eckhardt y la auxiliar superior del Juzgado Nacional</w:t>
        <w:br/>
        <w:t>de primera Instancia en lo Criminal y Correccional Federal N°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ecilia Codino de Zumárra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