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916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520|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8 de juni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</w:t>
        <w:br/>
        <w:t>cidas en el art. 13 del decreto-ley 1285/58 (Ley 14.467) 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lamento para la Justicia Nacional,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se la siguiente</w:t>
        <w:br/>
        <w:t>promoción en la dotación de personal administrativo y técnic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Archivo General del Poder Judici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JEFE: En reemplazo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Ricardo Alberto</w:t>
        <w:br/>
        <w:t>Taboada que renunció, a la actual prosecretaria administrati-</w:t>
        <w:br/>
        <w:t>va, señora JUANA MOTO DE MONTIE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ADMINISTRATIVO: En reemplazo de la anterior,</w:t>
        <w:br/>
        <w:t>al actual oficial superior de 7a.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ENRIQUE ADRIAN</w:t>
        <w:br/>
        <w:t>MENDEZ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SUPERIOR DE SEPTIMA: En reemplazo del anterior, a la</w:t>
        <w:br/>
        <w:t>actual auxiliar superior de 3a.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CARMEN CADENA de</w:t>
        <w:br/>
        <w:t>HUMPHREY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SUPERIOR DE TERCERA: EN reemplazo de la anterior, a</w:t>
        <w:br/>
        <w:t>la actual auxiliar superior de 7a.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ALICIA DEFAZIO DE</w:t>
        <w:br/>
        <w:t>SANCHEZ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SUPERIOR DE SEPTIMA: En reemplazo de la anterior, a</w:t>
        <w:br/>
        <w:t>la actual auxiliar principal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EDDY MONTIEL.-</w:t>
        <w:br/>
        <w:t>AUXILIAR PRINCIPAL: En reemplazo de la anterior, a la actual</w:t>
        <w:br/>
        <w:t>auxiliar principal de 5a., señorita MONICA SUSANA MERINO.-</w:t>
        <w:br/>
        <w:t>AUXILIAR PRINCIPAL DE QUINTA: En reemplazo de la anterior, a</w:t>
        <w:br/>
        <w:t>la    actual    auxiliar    principal    de    6a.,    señorita    SILVINA</w:t>
        <w:br/>
        <w:t>AUTALAN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