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9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71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      de 1994.</w:t>
        <w:br/>
        <w:t>Visto lo solicitado por el doctor Clau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avier    Gu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rez de la Carcova y teniendo en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(tres) días a partir del 17 de octubre del corrien-</w:t>
        <w:br/>
        <w:t>te año, al señor Juez de Cámara del Tribunal Oral en lo Penal</w:t>
        <w:br/>
        <w:t>Económico N° 2 de la Capital Federal, doctor Claudio Javier</w:t>
        <w:br/>
        <w:t>Gutiérrez de la Carcova (art. ll del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