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3/92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1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Morgue Judi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Fariñas que renunció, a la señora HAYDEE RICCARDI DE</w:t>
        <w:br/>
        <w:t>AVILA (D.N.I.N°6.034.048 -clase 1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