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hasta el 31 de</w:t>
        <w:br/>
        <w:t>diciembre del corriente año, el contrato de 1 (un) agente, con una categoría</w:t>
        <w:br/>
        <w:t>presupuestaria equivalente al cargo de prosecretario administrativo, para</w:t>
        <w:br/>
        <w:t>desempeñarse en el ámbito del Jurado de Enjuiciamiento de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