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7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autoriz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rida en el punto 2o, inc b)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0/99,</w:t>
        <w:br/>
        <w:t>de fecha 23 de febrero ppdo., en lo referente a la contrata-</w:t>
        <w:br/>
        <w:t>ción de 9 (nueve) agentes -con las categorías presupuestarias</w:t>
        <w:br/>
        <w:t>que o continuación se detallan- para desempeñarse en el</w:t>
        <w:br/>
        <w:t>ámbito del Consejo de la Magistratu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</w:t>
        <w:br/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, a</w:t>
        <w:br/>
        <w:t>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ppdo. y hasta el 31 de agosto de 19 99,</w:t>
        <w:br/>
        <w:t>los contratos de 4 (cuatro) agentes -con las categorías presu-</w:t>
        <w:br/>
        <w:t>puestarias que a continuación se detallan- para desempeñarse</w:t>
        <w:br/>
        <w:t>en el ámbito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letrado</w:t>
        <w:br/>
        <w:t>3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edérseles licencia sin goce</w:t>
        <w:br/>
        <w:t>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77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9    (ctrl 3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