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951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2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0 de julio de 1981.-</w:t>
        <w:br/>
        <w:t>En ejercicio de las facultades estableci-</w:t>
        <w:br/>
        <w:t>das en el art 13 del decreto-ley 1285/58 (Ley 14.467) y/</w:t>
        <w:br/>
        <w:t>Reglamento para la Justicia Nacional (Acordada del 3 de /</w:t>
        <w:br/>
        <w:t>marzo de 195 8) , efectúase la siguiente promoción en la do-</w:t>
        <w:br/>
        <w:t>tación de Personal Obrero y de Maestranza, en la Intenden-</w:t>
        <w:br/>
        <w:t>cia del Palacio de Justici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 DE OCTAVA: En cargo creado por Resolució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39/81, al actual Auxiliar Superior,- señor GERARDO ALE-</w:t>
        <w:br/>
        <w:t>JANDRO PENE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PRIMERA: En cargo creado por Resolu-</w:t>
        <w:br/>
        <w:t>ción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839/81, a los actuales Auxiliares Principales de //</w:t>
        <w:br/>
        <w:t>2da., señores BENITO CHIESA (h), JOSE RAMON GONZALEZ, JOSE</w:t>
        <w:br/>
        <w:t>MANCUSO, JOSE RAMON SANCHEZ, y OSVALDO JUAN TIZZONE.</w:t>
        <w:br/>
        <w:t>AUXILIAR PRINCIPAL DE SEGUNDA:En reemplazo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os anterio-</w:t>
        <w:br/>
        <w:t>res, a los actuales Auxiliares Principales de 3ra., seño-/</w:t>
        <w:br/>
        <w:t>res GUILLERMO GARCIA, FRANCISCO LOPEZ, CLEMENTE PEREZ, CA-</w:t>
        <w:br/>
        <w:t>YETANO RICCIARDI y VICTOR TOSSAR, y en cargo creado por 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39/81 a los actuales Auxiliares Principales /</w:t>
        <w:br/>
        <w:t>de 3ra., señores ANTONIO BAGNASCO, ANTONIO BRUNO, SANTIAGO</w:t>
        <w:br/>
        <w:t>COSANO y JUAN ETCHART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TERCERA: En reemplazo de los anterio-</w:t>
        <w:br/>
        <w:t>res a los actuales Auxiliares Principales de 4ta., señores</w:t>
        <w:br/>
        <w:t>EUSTAQUIO JULIAN FLEITAS, PEDRO JORGE MAIA, ALBERTO CARLOS</w:t>
        <w:br/>
        <w:t>PEIRANO, AGUSTIN TAPIA y EDUARDO ZAGAGLIA.-</w:t>
        <w:br/>
        <w:t>AUXILTAR PRINCIPAL DE CUARTA: En reemplazo de los anterio-</w:t>
        <w:br/>
        <w:t>res a los actuales Auxiliares Principales de 5ta. señ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DUARDO CESAR BERLANDA, LUIS CHIESA, AURELIO ANTONIO DI</w:t>
        <w:br/>
        <w:t>RISIO y FRANCISCO VICTORIO MANCUS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QUINTA: En reemplazo de los ante-</w:t>
        <w:br/>
        <w:t>riores a los actuales Auxiliares Principales de 6ta.//</w:t>
        <w:br/>
        <w:t>señor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JOSE CONDOLUCCI, ANGEL ERNESTO GONCALVEZ DA RO-</w:t>
        <w:br/>
        <w:t>CHA y BENJAMIN EUGENIO HERRERA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SEXTA:E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emplazo de los anterio-</w:t>
        <w:br/>
        <w:t>res, a los actuales Auxiliares Principales de 7ma., se-</w:t>
        <w:br/>
        <w:t>ñores VICENTE ALONSO CABRERA, ALFONSO HECTOR CASTILLO ,</w:t>
        <w:br/>
        <w:t>Y ORLANDO ABEL DELGAUDIO y en cargo creado por Resolu-/</w:t>
        <w:br/>
        <w:t>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39/81, a los actuales Auxiliares Principal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ma., señores JORGE HECTOR GOUT, y EDUARDO HORACIO MAUR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Z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SEPTIMA; En reemplazo de los ante-</w:t>
        <w:br/>
        <w:t>riores, a los actuales Auxiliares Principales de 8va.,//</w:t>
        <w:br/>
        <w:t>señores JORGE BRAMBILLA, ANTONIO GERARDO LUNA, JAIME MEN-</w:t>
        <w:br/>
        <w:t>DEZ, ROBERTO JUAN NUÑEZ y al actual Auxiliar Principal /</w:t>
        <w:br/>
        <w:t>de 9na. IBER OSCAR GALVA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OCTAVA: En cargo creado por Resolu-</w:t>
        <w:br/>
        <w:t>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39/81, al actual Auxiliar Principal de 9na,-se-</w:t>
        <w:br/>
        <w:t>ñor RAFAEL JUSTINIANO AGOSTA, y en reemplazo de los ante-</w:t>
        <w:br/>
        <w:t>riores, a los actuales Auxiliares Principales de 9na. se</w:t>
        <w:br/>
        <w:t>ñores, CARLOS ALBERTO AGUED, NICANOR AGUIERREZ, JESUS //</w:t>
        <w:br/>
        <w:t>FERNANDEZ y ROBERTO NICOLAS ZURICH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NOVENA: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 cargo creado por Resolu-</w:t>
        <w:br/>
        <w:t>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39/81, 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ctual. Auxiliar ARNOLDO BRAMBILLA, y</w:t>
        <w:br/>
        <w:t>en reemplazo de los anteriore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los actuales Auxilia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ñores,ENRIQUE ANTONIO CETRANGOLO, MAXIMO RICARDO GAR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, PEDRO MARONE, ASMANDO PARADISO, JUAN CARLOS QUINTANA</w:t>
        <w:br/>
        <w:t>y JUAN MANUEL YBAR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: En reemplazo de los anteriores a los actuales /</w:t>
        <w:br/>
        <w:t>Auxiliares de Primera, señores ANTONIO ALBERTO BAGNASCO,</w:t>
        <w:br/>
        <w:t>PABLO BAGNATO, CEFERINO AUGUSTO FOLCH, ATILIO ISMAEL LAN-</w:t>
        <w:br/>
        <w:t>DI, FORTUNATO MANDARARONI y CELESTINO RODRIGUEZ.-</w:t>
        <w:br/>
        <w:t>AUXILIAR DE PRIMERA: En reemplazo de los anteriores a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tuales Auxiliares de 2da., señores JOSE ADA CARRERA,TI-</w:t>
        <w:br/>
        <w:t>TO GREGORIO CEJAS , ANGEL DE MARZI, BENIGNO OVIEDO FALCON,</w:t>
        <w:br/>
        <w:t>JOSE NEMESIO SAENZ, y DOMINGO VALENTI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DE SEGUNDA: En cargo creado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/</w:t>
        <w:br/>
        <w:t>839/81, a los actuales Auxiliares de 3ra, señores RODOLFO</w:t>
        <w:br/>
        <w:t>ENRIQUE ACQUAVIVA, REME ARIAS, PEDRO BOGADO GONZALEZ, AL-</w:t>
        <w:br/>
        <w:t>FREDO DONATELLI, ENRIQUE BERNARDO GALEANO, y MANUEL GAR-</w:t>
        <w:br/>
        <w:t>BET, y en reemplazo de los anteriores que fueron promovi-</w:t>
        <w:br/>
        <w:t>dos, a los actuales Auxiliares de 3ra., señores BENITO //</w:t>
        <w:br/>
        <w:t>LOURIDO, JULIO CESAR OVIEDO COLMAN, GUERINO ORLANDO PARA-</w:t>
        <w:br/>
        <w:t>PISO y JOSE VARNI y a los actuales Auxiliares de 5ta.(Per-</w:t>
        <w:br/>
        <w:t>sonal de Servició), señores BALTAZAR GASPAR ALTAMIRAMO y</w:t>
        <w:br/>
        <w:t>CARLOS FAIL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9</Words>
  <Characters>4146</Characters>
  <CharactersWithSpaces>35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8:00Z</dcterms:created>
  <dc:creator>Proyectos Especiales</dc:creator>
  <dc:description/>
  <dc:language>en-US</dc:language>
  <cp:lastModifiedBy/>
  <dcterms:modified xsi:type="dcterms:W3CDTF">2007-03-23T11:48:00Z</dcterms:modified>
  <cp:revision>3</cp:revision>
  <dc:subject/>
  <dc:title>RESOLUCION Nº 951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