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4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aciones del titu-</w:t>
        <w:br/>
        <w:t>lar del Juzgado Nacional de Primera Instancia en lo Ci-</w:t>
        <w:br/>
        <w:t>vil n</w:t>
      </w:r>
      <w:r>
        <w:rPr>
          <w:rFonts w:eastAsia="Arial" w:ascii="Arial" w:hAnsi="Arial"/>
          <w:color w:val="auto"/>
          <w:sz w:val="20"/>
          <w:lang w:val="es-ES_tradnl"/>
        </w:rPr>
        <w:t>° 40 de la Capital (fs., 10 y 12) y teniendo en cuen-</w:t>
        <w:br/>
        <w:t>ta lo manifestado por la Cámara Nacional de Apelaciones</w:t>
        <w:br/>
        <w:t>en lo Civil de la Capital Federal a fs. 11 y 12 v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mpliar -por los d</w:t>
      </w:r>
      <w:r>
        <w:rPr>
          <w:rFonts w:eastAsia="Arial" w:ascii="Arial" w:hAnsi="Arial"/>
          <w:color w:val="auto"/>
          <w:sz w:val="20"/>
          <w:lang w:val="es-ES_tradnl"/>
        </w:rPr>
        <w:t>ías 16 y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rriente mes- el feriado judicial decretado median-</w:t>
        <w:br/>
        <w:t>te resoluci</w:t>
      </w:r>
      <w:r>
        <w:rPr>
          <w:rFonts w:eastAsia="Arial" w:ascii="Arial" w:hAnsi="Arial"/>
          <w:color w:val="auto"/>
          <w:sz w:val="20"/>
          <w:lang w:val="es-ES_tradnl"/>
        </w:rPr>
        <w:t>ón n° 175 de fecha 10 de marzo de 1992 para</w:t>
        <w:br/>
        <w:t>el Juzgado Nacional de Primera Instancia en lo Civil n°</w:t>
        <w:br/>
        <w:t>40 de la Capital, sin perjuicio de la validez de los ac-</w:t>
        <w:br/>
        <w:t>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-</w:t>
        <w:br/>
        <w:t>chíve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