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26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20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dic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limpiez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76/02 (conf. fs. 20) el Departamento de Contrataciones convocó la licitación de práctica, acompañando a fs. 32/53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5 el Departamento de Liquidaciones informa que los oferentes no han sido pasibles de penalidades y/o rescisione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0 y 7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ícaciones emitiendo los dictámenes nros.: 180/02 C.S.J.N. y 180/02 B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76/02 (conf. fs.20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elementos de limpieza con destino a la Intendencia del Palacio de Justicia, a la oferta n° 2 "NAKI de KARTIN G. y BUZNICK G." los renglones 7, 9, 11 y 18 -por menor precio equitativo- por la suma total de pesos ciento noventa y seis con cinco centavos ($ 196,05.-) de acuerdo a su presupuesto de fs. 36/41 y 77; a la oferta n° 3 "ABASTECEDORA AÑASCO S.A." los renglones 1 y 2 -por única oferta admisible equitativa-, el renglón 3 -por menor precio admisible equitativo-, y los renglones 6, 12, 13, 14, 16, 17, 20 y 21 -por menor precio equitativo- por la suma total de pesos dos mil trescientos sesenta y ocho con veinte centavos ($ 2.368,20.-) de acuerdo a su presupuesto de fs. 42/45 y 78; y a la oferta n° 4 "DISTRIBUIDORA SAN NICOLAS de DISANI S.R.L." los renglones 4, 5, 8, 15, 19 y 22 -por menor precio equitativo-, y el renglón 10 -por menor precio admisible equitativo- por la suma total de pesos trescientos setenta y seis con ochenta y un centavos ($ 376,81.-) de acuerdo a su presupuesto de fs. 46/52 y 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-por no ajustarse a la marca solicitada- de la oferta n° 1 "CASA BIANCHETTI" los renglones 1 y 2; de la oferta n° 2 "NAKI de KARTIN G. y BUZNICK G." los renglones 1, 2 y 3; y de la oferta n° 4 "DISTRIBUIDORA SAN NICOLÁS de DISANI S.R.L." los renglones 1, 2 y 3; como así también -por no ajustarse a lo solicitado- de las ofertas n° 2 "NAKI de KARTIN G. y BUZNICK G." y n°3 "ABASTECEDORA AÑASCO S.A." el renglón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que asciende a la suma total de pesos dos mil novecientos cuarenta y uno con seis centavos ($ 2.941,06.-) a la reserva de fondos de fs. 19 con cargo a las partidas presupuestarias pertinentes para el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comuníquese y gírese sucesivamente a los Departamentos de Contabilidad y 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