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00/91</w:t>
        <w:br/>
        <w:t>SUPERINTENDENCIA ADMINISTRATIVA</w:t>
        <w:br/>
        <w:t>R.6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am-</w:t>
        <w:br/>
        <w:t>pliación de la Orden de Compra n° 115/91 (fs. 7/11), con-</w:t>
        <w:br/>
        <w:t>forme a los presupuestos presentados por la firma adjudi-</w:t>
        <w:br/>
        <w:t>cataria "Ing. Arístides Raúl Bonaldi" (fs. 13 y 21), con-</w:t>
        <w:br/>
        <w:t>sistente en el cambio de catorce (14) vidrios armados de</w:t>
        <w:br/>
        <w:t>las claraboyas, cuarenta y una (41) baldosas y trece</w:t>
        <w:br/>
        <w:t>(13) vidrios de ventiluces redondos en el Palacio de Jus-</w:t>
        <w:br/>
        <w:t>ticia; y teniendo en cuenta la conformidad prestada por</w:t>
        <w:br/>
        <w:t>la citada dependencia a fs. 28, lo previsto por los</w:t>
        <w:br/>
        <w:t>arts. 61, inc. 84, apart. a) y 56, inc. 3o, apart. d),</w:t>
        <w:br/>
        <w:t>ambos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tratar con la firma "Ing. Aristides Ra</w:t>
      </w:r>
      <w:r>
        <w:rPr>
          <w:rFonts w:eastAsia="Courier New" w:ascii="Courier New" w:hAnsi="Courier New"/>
          <w:color w:val="auto"/>
          <w:sz w:val="20"/>
          <w:lang w:val="es-ES_tradnl"/>
        </w:rPr>
        <w:t>úl</w:t>
        <w:br/>
        <w:t>Bonaldi" la ampliación de la Orden de Compra n° 115/91,</w:t>
        <w:br/>
        <w:t>a los fines señalados precedentemente y conforme a los</w:t>
        <w:br/>
        <w:t>presupuestos obrantes a a fs. 13 y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SENTA Y UN</w:t>
        <w:br/>
        <w:t>MILLONES NOVECIENTOS VEINTICINCO MIL SEISCIENTOS CINCUEN-</w:t>
        <w:br/>
        <w:t>TA Y CUATRO ($A 61.925.654.-), a la Cuenta Especial 510</w:t>
        <w:br/>
        <w:t>"Infraestructura Judicial" ("Honorarios y retribuciones</w:t>
        <w:br/>
        <w:t>a terceros -1-05-004-1-12-1220-230) del Presupuesto Gene-</w:t>
        <w:br/>
        <w:t>ral 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