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8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592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xpediente  Nº  260.20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gistro de la Subsecretaría de Administración, por</w:t>
        <w:br/>
        <w:t>el que se ha tramitado la licitación privada Nº 147/79 rea-</w:t>
        <w:br/>
        <w:t>lizada con el objeto de adquirir cajas para archivo de ex-</w:t>
        <w:br/>
        <w:t>pedientes, peticionadas por la Cámara Nacional de Apelacio-</w:t>
        <w:br/>
        <w:t>nes en lo Criminal y Correccional y el Departamento de Pro</w:t>
        <w:br/>
        <w:t>ducción Mantenimiento  y Suministro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 a  las  disposi-</w:t>
        <w:br/>
        <w:t>ciones legales vigentes,  habiéndose  expedido  respecto  de</w:t>
        <w:br/>
        <w:t>las ofertas presentadas la  Comisión de  Preadjudicaciones</w:t>
        <w:br/>
        <w:t>a  fs.  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en  cuenta 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º 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/</w:t>
        <w:br/>
        <w:t>147/79 la que  se  adjudica  -por menor precio- a la firma</w:t>
        <w:br/>
        <w:t>"M.A.C.S.  de Salvador Lo Presti"  de acuerdo a   su presupues-</w:t>
        <w:br/>
        <w:t>to obrante  a fs.   12 y por el importe total  de PESOS: SIETE</w:t>
        <w:br/>
        <w:t>MILLONES  NOVENTA  Y OCHO MIL  ($  7.098.000.—)   Dto.   2% p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Papel, Cartón e Impresos" (1-05-002-1-12-1210-205) del</w:t>
        <w:br/>
        <w:t>Presupuesto General de Gastos para el Ejercicio Financier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a la Subsecre-</w:t>
        <w:br/>
        <w:t>taría de -Administración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2</Characters>
  <CharactersWithSpaces>12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8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