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96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4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 se tra-</w:t>
        <w:br/>
        <w:t>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28/88 a los efectos de lograr la</w:t>
        <w:br/>
        <w:t>provisión de dieciocho ozonizadores ambientales con destino a</w:t>
        <w:br/>
        <w:t>los baños públicos d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° 1211 de fecha 15 de diciem-</w:t>
        <w:br/>
        <w:t>bre ppdo. (confr. fs. 9), habiéndose expedido respecto de las</w:t>
        <w:br/>
        <w:t>ofertas presentadas la Comisión de Preadjudicaciones a fs. 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° 28/88 y adju-</w:t>
        <w:br/>
        <w:t>dicar a la firma "INDUSTRIAS TELME S.A.I.C.F.I." -por menor //</w:t>
        <w:br/>
        <w:t>precio- de acuerdo a su presupuesto de fs. 24/30, 56 y 58/60 y</w:t>
        <w:br/>
        <w:t>por el importe total de AUSTRALES CUATRO MIL CUATROCIENTOS O-</w:t>
        <w:br/>
        <w:t>CHENTA Y DOS ($A 4.48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"Apara-</w:t>
        <w:br/>
        <w:t>tos e instrumentos" (1-05-002-4-41-4110-279) del Presupuesto /</w:t>
        <w:br/>
        <w:t>General de Gastos para el Ejercicio Financiero del año 1988 /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