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3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2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9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residente de la Sala </w:t>
      </w:r>
      <w:r>
        <w:rPr>
          <w:rFonts w:ascii="Times New Roman" w:hAnsi="Times New Roman"/>
          <w:color w:val="auto"/>
          <w:sz w:val="20"/>
          <w:lang w:val="en-US"/>
        </w:rPr>
        <w:t xml:space="preserve">II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</w:t>
        <w:br/>
        <w:t>Comercia]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113/2000, hasta el 31 de mayo del 2001, referente a la contratación de 1 (un)</w:t>
        <w:br/>
        <w:t>agente con categoría presupuestaria equivalente al cargo de prosecretario de</w:t>
        <w:br/>
        <w:t>cámara, para desempeñarse en el mencion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 y el del año</w:t>
        <w:br/>
        <w:t>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</w:t>
        <w:br/>
        <w:t>R.L.J.N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