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0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los arts. 17 de la ley 16.432, 23 de</w:t>
        <w:br/>
        <w:t>la ley 17.928 y 3o de la ley 19-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-</w:t>
        <w:br/>
        <w:t>te Suprema de Justicia de la Nación -Secretaría Judicial N° 6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liquidar el gasto resultante de lo prece-</w:t>
        <w:br/>
        <w:t>dente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-</w:t>
        <w:br/>
        <w:t>blecidas en el art. 13 del decreto-ley 1285/58 (Ley 14.467) y</w:t>
        <w:br/>
        <w:t>Reglamento para la Justicia Nacional, efectuar la siguiente</w:t>
        <w:br/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: en cargo transformad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</w:t>
        <w:br/>
        <w:t>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doctor MARIO SILVIO F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0072|96/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