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-</w:t>
        <w:br/>
        <w:t>tración Financiera a prorrogar, hasta el 30 de noviembre de 1997,</w:t>
        <w:br/>
        <w:t>los alcances de la Resolución N° 2000/96 referente a la contrata-</w:t>
        <w:br/>
        <w:t>ción del doctor Jorge Luis MIQUELARENA c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una categoría presu-</w:t>
        <w:br/>
        <w:t>puestaria equivalente al cargo de secretario de juzgado, para de-</w:t>
        <w:br/>
        <w:t>sempeñarse en el Juzgado Federal de Raw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Imputar el gasto resultante de lo pre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doctor Miquelar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por el</w:t>
        <w:br/>
        <w:t>término que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2|93/SSJ/PERSONAL/1997 (ctrl 1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