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39/91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 101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de acuerdo a lo establecido en la Acorda-</w:t>
        <w:br/>
        <w:t>da N° 82/90 en la dotación de personal administrativo y técni-</w:t>
        <w:br/>
        <w:t>co de la Oficina de Notificaciones para la Justicia Nacional,</w:t>
        <w:br/>
        <w:t>AUXILIAR SUPERIOR DE 7A.: -Notificador- en reemplazo de la</w:t>
        <w:br/>
        <w:t>señorita Cinthia Belén Zanniello que renunció, al señor JA-</w:t>
        <w:br/>
        <w:t>VIER ALEJANDRO SANTIAGO (D.N.I.N° 12.892-257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