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9/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-</w:t>
        <w:br/>
        <w:t>tos ochenta y cuatro, reunidos en la Sala de Acuerdos del Tribunal, el //</w:t>
        <w:br/>
        <w:t>Señor Presidente de la Corte Suprema de Justicia de la Nación, Dr. Genaro</w:t>
        <w:br/>
        <w:t>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rió y los Señores Jueces Doctores. Don José Severo Caballero, Don /</w:t>
        <w:br/>
        <w:t>Carlos S. Fayt, Don Augusto C. Belluscío y Don 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gun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de apelaciones han planteado</w:t>
        <w:br/>
        <w:t>diversas dudas y posibles inconvenientes relativos a la aplicación del /</w:t>
        <w:br/>
        <w:t>sistema de concursos impuesto por la Acordada 34/84 de esta Corte Supre-</w:t>
        <w:br/>
        <w:t>ma, que resulta conveniente    aclarar y prevenir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larar que el régimen de designación por concurso previs-</w:t>
        <w:br/>
        <w:t>to en la Acordada 34/84 comprende exclusivamente los cargos para cuyo de-</w:t>
        <w:br/>
        <w:t>sempeño es requerido el título habilitante por disposición le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que no es incompatible con el mencionado régimen,</w:t>
        <w:br/>
        <w:t>la implantación de un sistema en el cual, producida una o varias vacantes</w:t>
        <w:br/>
        <w:t>en cargos de similar jerarquía, se organice un concurso en el cual se //</w:t>
        <w:br/>
        <w:t>asigne a los aspirantes un puntaje, y que ese puntaje valga durante un /.</w:t>
        <w:br/>
        <w:t>plazo no mayor de dos años para los concursos    sucesivos, sin necesidad</w:t>
        <w:br/>
        <w:t>de concursar nuevamente, salvo que el interesado prefiera hacerlo a fin</w:t>
        <w:br/>
        <w:t>de mejorar dicho puntaj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que tampoco es incompatible el llamado a concurso</w:t>
        <w:br/>
        <w:t>para proveer al mismo tiempo dos 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vacantes producidas simultanéamen-</w:t>
        <w:br/>
        <w:t>te o próximamente en cargos similares, con tal de que producida una va-/</w:t>
        <w:br/>
        <w:t>cante no se demore el llamado en espera de que tengan lugar ot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