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N</w:t>
      </w:r>
      <w:r>
        <w:rPr>
          <w:rFonts w:eastAsia="Arial" w:ascii="Arial" w:hAnsi="Arial"/>
          <w:color w:val="auto"/>
          <w:sz w:val="20"/>
          <w:lang w:val="es-ES"/>
        </w:rPr>
        <w:t>º 15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0=18696/98</w:t>
        <w:br/>
        <w:t>ADMINISTRACION GENERAL</w:t>
        <w:br/>
        <w:t>NMB 1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de                                    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tras-</w:t>
        <w:br/>
        <w:t>lado -auto particular-, formulado en estos actuadas por</w:t>
        <w:br/>
        <w:t>el Titular del Juzgado Federal de Primera Instancia de</w:t>
        <w:br/>
        <w:t>Paso de los Libres, Doctor Oliva Juan Ángel, a su favor,</w:t>
        <w:br/>
        <w:t>con motivo de haberse trasladado a la ciudad de Corrien-</w:t>
        <w:br/>
        <w:t>tes, para la elección de jueces que compondrán el Conse-</w:t>
        <w:br/>
        <w:t>jo de la Magistratura; y conforme atribuciones conferi-</w:t>
        <w:br/>
        <w:t>das por Resoluci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-</w:t>
        <w:br/>
        <w:t>nistración Financiera a liquidar y abonar lo solicitado</w:t>
        <w:br/>
        <w:t>conforme las normas vigent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n-</w:t>
        <w:br/>
        <w:t>se las actuaciones a la citada Dirección, para su cumpli-</w:t>
        <w:br/>
        <w:t>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