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2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may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junio próximo- la renuncia presentada por el Auxiliar /</w:t>
        <w:br/>
        <w:t>Principal de Novena (Personal de Servicio)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Corte</w:t>
        <w:br/>
        <w:t>Suprema de Justicia de la Nación, señor Francisco Ba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ano Mancil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