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559</w:t>
      </w:r>
      <w:r>
        <w:rPr>
          <w:sz w:val="20"/>
          <w:lang w:val="es-ES_tradnl"/>
        </w:rPr>
        <w:t>/82        Ref. N</w:t>
      </w:r>
      <w:r>
        <w:rPr>
          <w:sz w:val="20"/>
        </w:rPr>
        <w:t>º</w:t>
      </w:r>
      <w:r>
        <w:rPr>
          <w:sz w:val="20"/>
          <w:lang w:val="es-ES_tradnl"/>
        </w:rPr>
        <w:t>35 del Expte. N</w:t>
      </w:r>
      <w:r>
        <w:rPr>
          <w:sz w:val="20"/>
        </w:rPr>
        <w:t>º1</w:t>
      </w:r>
      <w:r>
        <w:rPr>
          <w:sz w:val="20"/>
          <w:lang w:val="es-ES_tradnl"/>
        </w:rPr>
        <w:t>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r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noviembre de 1982.-</w:t>
        <w:br/>
        <w:t>Visto el presente expediente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pago de varios certificados y el reconocimiento de ac-</w:t>
        <w:br/>
        <w:t>tualización e intereses por mora en el pago de los mismos, co-</w:t>
        <w:br/>
        <w:t>rrespondientes a la obra "Tribunales Federales de Córdob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uerdo al nuevo estudio realizado obran-</w:t>
        <w:br/>
        <w:t>te en estas actuaciones, referente al reconocimiento de que</w:t>
        <w:br/>
        <w:t>se trata, el importe resultante asciende a la suma de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OS CUARENTA Y CINCO MILLONES QUINIENTOS SESENTA</w:t>
        <w:br/>
        <w:t>Y UN MIL SEISCIENTOS SESENTA Y UN PESOS ($ 8.645.561.661.-)</w:t>
        <w:br/>
        <w:t>(Confr. fs. 21). 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)</w:t>
      </w:r>
      <w:r>
        <w:rPr>
          <w:sz w:val="20"/>
          <w:lang w:val="es-ES_tradnl"/>
        </w:rPr>
        <w:t>Autoriza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a liquidar a la firma "Benito</w:t>
        <w:br/>
        <w:t>Roggio e Hijos S.A. Empresa Constructora", contratista de la</w:t>
        <w:br/>
        <w:t>obra " Tribunales Federales de Córdoba", la suma de OCH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CUARENTA Y CINCO MILLONES QUINIENTOS SESENTA Y</w:t>
        <w:br/>
        <w:t>UN MIL SEISCIENTOS SESENTA Y UN PESOS ($ 8.645.561.661.-), en</w:t>
        <w:br/>
        <w:t>concepto de actualización e intereses por mora en el pago de</w:t>
        <w:br/>
        <w:t>diversos certificados, correspondientes a trabajos efectuados</w:t>
        <w:br/>
        <w:t>en dich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uenta; "Plan de Trabajos Públicos (Córdoba)" 1-05-004-</w:t>
        <w:br/>
        <w:t>-4-42-4210-58-01 del Presupuesto General de Gastos para el</w:t>
        <w:br/>
        <w:t>Ejercicio Financi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comendar la ag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ción de los trámites pertinentes para el pago de dicho</w:t>
        <w:br/>
        <w:t>importe antes del 13 de diciembre próximo, a fin de evitar un</w:t>
        <w:br/>
        <w:t>nuevo reaju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íqu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l Departamento de Arquitectura y vuelva a la Subsecretaría</w:t>
        <w:br/>
        <w:t>de Administración para la prosecución de su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7</Characters>
  <CharactersWithSpaces>14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º1559/82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