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56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yo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    GSliG      expia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ííii ( a      s-733      / /J 3 p      p^r      &amp;|      gujüI</w:t>
        <w:br/>
        <w:t>t r ^ m 11 a      la    atlqul s (c Ifln    da      ropa    cl&amp;    i;raiaaji.-¿    con    d í? s 11 no ©1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    Jo Crimina),    y CorraecJ.orml   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¡3,      y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Con s Ideran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no      ha      resultado      posible      etender      dur^nt^      ^1      ^Jer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\c\o      1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l 3 P      ppr      ( n i3uf í q I cinc | a      t\e      )ds      crédito.      pre supueatar Eos         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f gpon | b I eh ,        1^      pravfftlfln      requer (ds      ^n      at¿t^^      ^ctuoc tañen 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oi&gt;  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fin      del      tiempo      transcurrido,      e)      pedfdo          /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fectuado      \\$      perdido      ^c tu a 1 I d^d t      razfin      por      1.1      q.J^      tenlisndo      &lt;^n         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ri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Sp      ,cjua      ae      encuentra      en      procoag    da    evalu^ct^n      pedidos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 ni fiaren &lt;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 r r e s p o n d t e m a s $A\ corriente año. no se Jgsttffca la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Pamlte iniciado, pudiendo disponerla sü ^rchlvot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No hacer lugar a la provlsifin da ropa da trabaj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^quarltUana^tas^ctuaclon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      RepTütreae      y      devuálvase.      at          De parta me rilo      da      Com-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as      par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      a rch I vo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