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5/80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  <w:br/>
        <w:t>En ejercicio de las    facultades estableci-</w:t>
        <w:br/>
        <w:t>das    en los    artículos    17 de    la    ley 16.432,    23 de    la    ley 17.928 y</w:t>
        <w:br/>
        <w:t>3º de      la      ley   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a Nacional de Apelaciones en lo Criminal y Correccional Fede-</w:t>
        <w:br/>
        <w:t>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Jefe de Despacho de Prim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turación</w:t>
        <w:br/>
        <w:t>presupuestaria pertinente- el gasto resultante de lo precedente-</w:t>
        <w:br/>
        <w:t>mente dispuesto, con cargo a la Partida Principal 1199 "Crédito</w:t>
        <w:br/>
        <w:t>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