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69/91                  EXP. N°162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    la   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1 y</w:t>
        <w:br/>
        <w:t>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de la Capital Federal a</w:t>
        <w:br/>
        <w:t>prorrogar los alcances de la Resolución N° 283/91 -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l presente año- referente a la designación de</w:t>
        <w:br/>
        <w:t>un agente en calidad "suplente" con una categoría presupuesta-</w:t>
        <w:br/>
        <w:t>ria equivalente al cargo de auxiliar principal de 6a. (perso-</w:t>
        <w:br/>
        <w:t>nal administrativo y técnico) para desempeñarse en la Fiscalía</w:t>
        <w:br/>
        <w:t>Nacional de Primera Instancia en lo Penal Económico N° 1, en</w:t>
        <w:br/>
        <w:t>reemplazo del señor Eugenio Cuestas Garzón que se encuentra en</w:t>
        <w:br/>
        <w:t>uso de licencia por enfermedad de largo tratamiento (art. 23</w:t>
        <w:br/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