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9/94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6.-</w:t>
        <w:br/>
        <w:t>VISTO el  recurso de 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puest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steban Enrique del Castillo contra</w:t>
        <w:br/>
        <w:t>la resolución del Tribunal n° 1272/95, que dispuso su cesan-</w:t>
        <w:br/>
        <w:t>tía (ver fs. 181/183 y 186/193)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os argumentos expuest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fectado no alcanzan a enervar los fundamentos que suscita-</w:t>
        <w:br/>
        <w:t>ron el pronunciamiento, los cuales encuentran suficiente sus-</w:t>
        <w:br/>
        <w:t>tento en la val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elementos de juicio reunidos en</w:t>
        <w:br/>
        <w:t>e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sin perjuicio de ello, no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ste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afectado cuando invoca una presunta "despro-</w:t>
        <w:br/>
        <w:t>porción" entra la medida disciplinaria impuesta y las faltas</w:t>
        <w:br/>
        <w:t>cometidas, ya que las irregularidades que le fueron imputadas</w:t>
        <w:br/>
        <w:t>-algunas de las cuales fueron reconocidas- revisten singular</w:t>
        <w:br/>
        <w:t>gravedad; en especial las referentes: a) al diligenciamiento</w:t>
        <w:br/>
        <w:t>de treinta y cinco mandamientos cuando se encontraba en uso</w:t>
        <w:br/>
        <w:t>de licencia compensatoria, b) su comportamiento con el ofi-</w:t>
        <w:br/>
        <w:t>cial López Soto, cuando le "leyó" -p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r descontadas en</w:t>
        <w:br/>
        <w:t>las planillas de la oficina-, las fechas que diferían de las</w:t>
        <w:br/>
        <w:t>actas originales, c) la falta de certidumbre sobre la veraci-</w:t>
        <w:br/>
        <w:t>dad de diez actas labradas por el ex-agente como resultado de</w:t>
        <w:br/>
        <w:t>las constataciones que, por orden de la instructora, llevó a</w:t>
        <w:br/>
        <w:t>cabo la oficina (ver fs. 39 y 64/65, y 38 y 66/67, 31 y 87/</w:t>
        <w:br/>
        <w:t>88, 30 y 91/92, 40 y 94/95, 37 y 96/97 y 36 y 100/101 y d) la</w:t>
        <w:br/>
        <w:t>retención indebida de mandamientos por lapsos considera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si-</w:t>
        <w:br/>
        <w:t>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 por el ex-prosecretario administrativo</w:t>
        <w:br/>
        <w:t>{oficial de justicia) Esteban Enrique del Castill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