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6/88.                                      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88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   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    a      fs. 8     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 8 v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a cargo del Juzgado Federal de Río</w:t>
        <w:br/>
        <w:t>Cuarto, a fs.10 por la Cámara Federal de Apelaciones Córdoba,</w:t>
        <w:br/>
        <w:t>-prorrogúese la adscripción por el término de 6 meses más a</w:t>
        <w:br/>
        <w:t>partir del 12 de septiembre de 1988 de la auxiliar principal</w:t>
        <w:br/>
        <w:t>de 6ta.-personal administrativo y técnico -interina-señora</w:t>
        <w:br/>
        <w:t>Mónica C.Sánchez de la Cámara Federal de Apelaciones de Córdo-</w:t>
        <w:br/>
        <w:t>ba al Juzgado Federal de Rio Cuar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