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674/9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1.14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dic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-con efectos a partir del 1</w:t>
      </w:r>
      <w:r>
        <w:rPr>
          <w:rFonts w:ascii="Courier New" w:hAnsi="Courier New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febrero de 1997-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 Subdirec-</w:t>
        <w:br/>
        <w:t>ción de Notificaciones para la Justicia Nacional; en virtud</w:t>
        <w:br/>
        <w:t>de lo establecido en las Acordadas N° 82/90 y 2/93,</w:t>
        <w:br/>
        <w:t>ESCRIBIENTE -oficial notificador-: en reemplazo del señor</w:t>
        <w:br/>
        <w:t>Martin González Victorica que fue promovido, al señor FRANCIS-</w:t>
        <w:br/>
        <w:t>CO SERRAVALLE (D.N.I. N° 21.656.938 -clase 1970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rev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glose de la planilla de ingreso, apt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, certificado</w:t>
        <w:br/>
        <w:t>de reincidencia y título que serán agregados al legajo perso-</w:t>
        <w:br/>
        <w:t>nal, archívese*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1140|96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