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137/88                    EXPTE.N°42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diciembre de 1988.</w:t>
        <w:br/>
        <w:t>Visto el expediente de Superintenden-</w:t>
        <w:br/>
        <w:t>cia Judicial    n°    428/88,    caratulado:"Cámara Federal    de La</w:t>
        <w:br/>
        <w:t>plata s/ prórroga para dictar sentencia"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Plata, en</w:t>
        <w:br/>
        <w:t>atención a las particularidades del caso y en ejercicio de las</w:t>
        <w:br/>
        <w:t>facultades conferidas a este Tribunal por el artículo 537 del</w:t>
        <w:br/>
        <w:t>Código de Procedimientos en Materia Penal, corresponde y as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      a     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  Federal      de    Apelaciones    de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ta,        una        ampl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de        treinta        (30)        días        del        plazo        para</w:t>
        <w:br/>
        <w:t>dictar      sentencia      en      el      expediente      n°      8565,        caratulado:"Muñoz,</w:t>
        <w:br/>
        <w:t>Rubén      Osvaldo;        víctima:        MARÍN,        Pablo      s/      muerte      por      accidente</w:t>
        <w:br/>
        <w:t>aéreo    y      lesiones      reservadas",      contados      a    partir    del      vencimien-</w:t>
        <w:br/>
        <w:t xml:space="preserve">to del plazo    original.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    y   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