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6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8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 junio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4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os motivos invocados y las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12/94 referente a la designa-</w:t>
        <w:br/>
        <w:t>ción de un agente en calidad de suplente hasta el 17 de junio</w:t>
        <w:br/>
        <w:t>del corriente año, con una categoría presupuestaria equivalen-</w:t>
        <w:br/>
        <w:t>te a la del cargo de auxiliar administrativo, para desempeñar-</w:t>
        <w:br/>
        <w:t>se en el Juzgado Nacional de Primera Instancia en lo Criminal</w:t>
        <w:br/>
        <w:t>de Instrucción N° 23, en reemplazo de la señora Angélica</w:t>
        <w:br/>
        <w:t>Etelvina Costa Sánchez de Fernández que se encuentra con</w:t>
        <w:br/>
        <w:t>licencia por art.23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,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precedentemente dispuesto con cargo a la cuenta </w:t>
      </w:r>
      <w:r>
        <w:rPr>
          <w:rFonts w:ascii="Courier New" w:hAnsi="Courier New"/>
          <w:color w:val="auto"/>
          <w:sz w:val="20"/>
          <w:lang w:val="en-US"/>
        </w:rPr>
        <w:t>pertinente</w:t>
        <w:br/>
      </w:r>
      <w:r>
        <w:rPr>
          <w:rFonts w:ascii="Courier New" w:hAnsi="Courier New"/>
          <w:color w:val="auto"/>
          <w:sz w:val="20"/>
          <w:lang w:val="es-ES_tradnl"/>
        </w:rPr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