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SUPERIOR DE TERCERA (Médico de Reconocimien-</w:t>
        <w:br/>
        <w:t>tos)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5/78, en el Servi-</w:t>
        <w:br/>
        <w:t>cio de Reconocimientos Médicos, al actual Auxiliar Princi-</w:t>
        <w:br/>
        <w:t>pal de Séptima (Personal Administrativo y Técnico) del Ar-</w:t>
        <w:br/>
        <w:t>chivo de Actuaciones Judiciales y Notariales, doctor RAFAEL</w:t>
        <w:br/>
        <w:t>CARLOS MARTIN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